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Information and Documents required for H1-B Petition</w:t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b/>
          <w:b/>
          <w:i/>
          <w:i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llo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2"/>
          <w:szCs w:val="22"/>
        </w:rPr>
        <w:t>Kindly go through the list of Information and Documents required from you, based on your Current Visa Status and submit the complete set of document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We will not be responsible, if there are any </w:t>
      </w:r>
      <w:r>
        <w:rPr>
          <w:rFonts w:cs="Arial" w:ascii="Arial" w:hAnsi="Arial"/>
          <w:b/>
          <w:i/>
        </w:rPr>
        <w:t>INCOMPLETE or LATE</w:t>
      </w:r>
      <w:r>
        <w:rPr>
          <w:rFonts w:cs="Arial" w:ascii="Arial" w:hAnsi="Arial"/>
          <w:b/>
          <w:i/>
          <w:sz w:val="22"/>
          <w:szCs w:val="22"/>
        </w:rPr>
        <w:t xml:space="preserve"> submissions of documents resulting in further DELAY of processing your H-1B filing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ank you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meriSoftPro System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Following Documentations are Required for H1B Transfer</w:t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opies of All pages of your Passport (Including the blank pages, to be taken on each page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your current visa (s) and Visa Approvals Not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Copies of your latest I-94 </w:t>
      </w:r>
      <w:r>
        <w:rPr>
          <w:rFonts w:cs="Franklin Gothic Book" w:ascii="Franklin Gothic Book" w:hAnsi="Franklin Gothic Book"/>
          <w:i/>
          <w:iCs/>
          <w:sz w:val="22"/>
          <w:szCs w:val="22"/>
        </w:rPr>
        <w:t>(both sid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your Bachelor’s and Masters (if applicable) Degrees Certificates along with OFFICIAL transcripts for the entire duration of post-secondary school study .Also include Higher secondary school certifica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pies of reference letters from your previous employers ( if applicabl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opies of latest TWO pay stubs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ndly check mark the category that applies to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342265" cy="281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5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5895</wp:posOffset>
                </wp:positionV>
                <wp:extent cx="342265" cy="2819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85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342265" cy="2819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85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2"/>
          <w:szCs w:val="22"/>
        </w:rPr>
        <w:t>H1-B Transfer                      H4 TO H1-B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B1/B2 TO H1-B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342265" cy="281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2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342265" cy="281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2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342265" cy="2819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9.2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43840</wp:posOffset>
                </wp:positionV>
                <wp:extent cx="342265" cy="2819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2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2"/>
          <w:szCs w:val="22"/>
        </w:rPr>
        <w:t>F1 TO H1-B</w:t>
      </w:r>
      <w:r>
        <w:rPr>
          <w:rFonts w:cs="Arial" w:ascii="Arial" w:hAnsi="Arial"/>
          <w:sz w:val="28"/>
          <w:szCs w:val="28"/>
        </w:rPr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F2 TO H1-B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 w:ascii="Arial" w:hAnsi="Arial"/>
          <w:sz w:val="22"/>
          <w:szCs w:val="22"/>
        </w:rPr>
        <w:t>MASTER CAP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2"/>
          <w:szCs w:val="22"/>
        </w:rPr>
        <w:t>E3 TO H1-B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342265" cy="2819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05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67335</wp:posOffset>
                </wp:positionV>
                <wp:extent cx="342265" cy="2819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.05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7335</wp:posOffset>
                </wp:positionV>
                <wp:extent cx="342265" cy="2819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.05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AR PROCESS</w:t>
        <w:tab/>
        <w:t xml:space="preserve">        L1 TO H1-B </w:t>
        <w:tab/>
        <w:tab/>
        <w:t xml:space="preserve">L2 TO H1-B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342265" cy="2819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95pt;width:26.9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VISA – Please Specify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Personal Details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Last/Family/SurName: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>First Name:</w:t>
        <w:tab/>
        <w:t xml:space="preserve"> 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iddle Name:</w:t>
        <w:tab/>
        <w:tab/>
        <w:tab/>
        <w:t>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>Date of Birth:</w:t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/State/Country of Birth:</w:t>
        <w:tab/>
        <w:tab/>
      </w:r>
      <w:r>
        <w:rPr>
          <w:rFonts w:cs="Franklin Gothic Book" w:ascii="Franklin Gothic Book" w:hAnsi="Franklin Gothic Book"/>
          <w:b/>
          <w:sz w:val="22"/>
          <w:szCs w:val="22"/>
        </w:rPr>
        <w:t>IND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untry of Nationality</w:t>
      </w:r>
      <w:r>
        <w:rPr>
          <w:rFonts w:cs="Franklin Gothic Book" w:ascii="Franklin Gothic Book" w:hAnsi="Franklin Gothic Book"/>
          <w:sz w:val="20"/>
          <w:szCs w:val="20"/>
        </w:rPr>
        <w:t xml:space="preserve"> (if different from birth):</w:t>
      </w:r>
      <w:r>
        <w:rPr>
          <w:rFonts w:cs="Franklin Gothic Book" w:ascii="Franklin Gothic Book" w:hAnsi="Franklin Gothic Book"/>
          <w:sz w:val="22"/>
          <w:szCs w:val="22"/>
        </w:rPr>
        <w:t xml:space="preserve"> 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S# (If available):</w:t>
        <w:tab/>
        <w:tab/>
        <w:tab/>
        <w:t>AA# (If available):</w:t>
        <w:tab/>
        <w:tab/>
        <w:t>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Home Address (if any in US): </w:t>
        <w:tab/>
        <w:tab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ome Tel.No. in US:</w:t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>Email Address:</w:t>
        <w:tab/>
        <w:tab/>
        <w:tab/>
        <w:tab/>
        <w:t xml:space="preserve">Complete Address abroad </w:t>
      </w:r>
      <w:r>
        <w:rPr>
          <w:rFonts w:cs="Franklin Gothic Book" w:ascii="Franklin Gothic Book" w:hAnsi="Franklin Gothic Book"/>
          <w:sz w:val="20"/>
          <w:szCs w:val="20"/>
        </w:rPr>
        <w:t xml:space="preserve">(Please provide address of parents or other family members. 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lease answer even if you are in US)</w:t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a. Foreign Address:  </w:t>
      </w:r>
    </w:p>
    <w:p>
      <w:pPr>
        <w:pStyle w:val="Normal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ity: </w:t>
      </w:r>
      <w:r>
        <w:rPr>
          <w:rFonts w:cs="Franklin Gothic Book" w:ascii="Franklin Gothic Book" w:hAnsi="Franklin Gothic Book"/>
          <w:b/>
          <w:sz w:val="22"/>
          <w:szCs w:val="22"/>
        </w:rPr>
        <w:t>Chennai</w:t>
      </w:r>
      <w:r>
        <w:rPr>
          <w:rFonts w:cs="Franklin Gothic Book" w:ascii="Franklin Gothic Book" w:hAnsi="Franklin Gothic Book"/>
          <w:sz w:val="22"/>
          <w:szCs w:val="22"/>
        </w:rPr>
        <w:tab/>
        <w:t>State: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TN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 xml:space="preserve">  </w:t>
      </w:r>
      <w:r>
        <w:rPr>
          <w:rFonts w:cs="Franklin Gothic Book" w:ascii="Franklin Gothic Book" w:hAnsi="Franklin Gothic Book"/>
          <w:sz w:val="22"/>
          <w:szCs w:val="22"/>
        </w:rPr>
        <w:t xml:space="preserve">  Country: </w:t>
        <w:tab/>
      </w:r>
      <w:r>
        <w:rPr>
          <w:rFonts w:cs="Franklin Gothic Book" w:ascii="Franklin Gothic Book" w:hAnsi="Franklin Gothic Book"/>
          <w:b/>
          <w:sz w:val="22"/>
          <w:szCs w:val="22"/>
        </w:rPr>
        <w:t>INDIA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tab/>
        <w:t xml:space="preserve">Zip Code: </w:t>
      </w:r>
      <w:r>
        <w:rPr>
          <w:rFonts w:cs="Franklin Gothic Book" w:ascii="Franklin Gothic Book" w:hAnsi="Franklin Gothic Book"/>
          <w:b/>
          <w:sz w:val="22"/>
          <w:szCs w:val="22"/>
        </w:rPr>
        <w:t>600 088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b. Nearest US Consulate  :  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ity:      </w:t>
        <w:tab/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CHENNAI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Franklin Gothic Book" w:hAnsi="Franklin Gothic Book" w:cs="Franklin Gothic Book"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Country: </w:t>
        <w:tab/>
        <w:t xml:space="preserve"> </w:t>
      </w:r>
      <w:r>
        <w:rPr>
          <w:rFonts w:cs="Franklin Gothic Book" w:ascii="Franklin Gothic Book" w:hAnsi="Franklin Gothic Book"/>
          <w:b/>
          <w:sz w:val="22"/>
          <w:szCs w:val="22"/>
        </w:rPr>
        <w:t>INDIA</w:t>
      </w:r>
    </w:p>
    <w:p>
      <w:pPr>
        <w:pStyle w:val="Normal"/>
        <w:spacing w:lineRule="auto" w:line="360"/>
        <w:rPr>
          <w:rFonts w:ascii="Franklin Gothic Demi" w:hAnsi="Franklin Gothic Demi" w:cs="Franklin Gothic Demi"/>
          <w:b/>
          <w:b/>
          <w:sz w:val="22"/>
          <w:szCs w:val="22"/>
          <w:u w:val="single"/>
        </w:rPr>
      </w:pPr>
      <w:r>
        <w:rPr>
          <w:rFonts w:cs="Franklin Gothic Demi" w:ascii="Franklin Gothic Demi" w:hAnsi="Franklin Gothic Dem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Passport Detail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assport No.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lace Issued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ssued date of Passport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xpiration Date of Passport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 of first Arrival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atus on first Arrival in US: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Port of Entry: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 of  Last Arrival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-94#: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-94 Expiry Date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urrent Immigration status:</w:t>
        <w:tab/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Your List of Entries and Departures to be mentioned below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rrival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Departure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Visa Stat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10/24/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31/08/2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L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ATLAN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04/02/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H1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i/>
          <w:i/>
          <w:sz w:val="20"/>
          <w:szCs w:val="20"/>
        </w:rPr>
      </w:pPr>
      <w:r>
        <w:rPr>
          <w:rFonts w:cs="Franklin Gothic Book" w:ascii="Franklin Gothic Book" w:hAnsi="Franklin Gothic Book"/>
          <w:i/>
          <w:sz w:val="20"/>
          <w:szCs w:val="20"/>
        </w:rPr>
        <w:t>(For more information on Entries and Departure please submit it on a separate sheet of paper)</w:t>
      </w:r>
    </w:p>
    <w:p>
      <w:pPr>
        <w:pStyle w:val="Normal"/>
        <w:spacing w:lineRule="auto" w:line="360"/>
        <w:ind w:left="360" w:hanging="0"/>
        <w:rPr>
          <w:rFonts w:ascii="Arial Rounded MT Bold" w:hAnsi="Arial Rounded MT Bold" w:cs="Arial Rounded MT Bold"/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Other Detail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s of Intended employment with the prospective employer: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Have you ever been denied H1-B classification? </w:t>
        <w:tab/>
        <w:tab/>
        <w:tab/>
        <w:tab/>
        <w:tab/>
        <w:t>Yes/No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f yes, Details:</w:t>
        <w:tab/>
        <w:t>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as an immigrant petition (I-140) ever been filed on your behalf?</w:t>
        <w:tab/>
        <w:tab/>
        <w:tab/>
        <w:t>Yes/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If married, do you want our office to process an H-4 Extension for your spouse and/or children?  </w:t>
        <w:tab/>
        <w:tab/>
        <w:tab/>
        <w:tab/>
        <w:tab/>
        <w:tab/>
        <w:tab/>
        <w:t xml:space="preserve">Yes/ No 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f yes please fill the details</w:t>
      </w:r>
    </w:p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</w:t>
      </w:r>
      <w:r>
        <w:rPr>
          <w:rFonts w:cs="Franklin Gothic Book" w:ascii="Franklin Gothic Book" w:hAnsi="Franklin Gothic Book"/>
          <w:sz w:val="22"/>
          <w:szCs w:val="22"/>
        </w:rPr>
        <w:t>Name / Date of Birth / Address / Immigration Status</w:t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64"/>
        <w:gridCol w:w="1296"/>
        <w:gridCol w:w="900"/>
        <w:gridCol w:w="374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721 BT;Arial" w:hAnsi="Square721 BT;Arial" w:cs="Square721 BT;Arial"/>
                <w:b/>
                <w:b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b/>
                <w:sz w:val="20"/>
                <w:szCs w:val="20"/>
              </w:rPr>
              <w:t>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721 BT;Arial" w:hAnsi="Square721 BT;Arial" w:cs="Square721 BT;Arial"/>
                <w:b/>
                <w:b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b/>
                <w:sz w:val="20"/>
                <w:szCs w:val="20"/>
              </w:rPr>
              <w:t>Relationshi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721 BT;Arial" w:hAnsi="Square721 BT;Arial" w:cs="Square721 BT;Arial"/>
                <w:b/>
                <w:b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b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721 BT;Arial" w:hAnsi="Square721 BT;Arial" w:cs="Square721 BT;Arial"/>
                <w:b/>
                <w:b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b/>
                <w:sz w:val="20"/>
                <w:szCs w:val="20"/>
              </w:rPr>
              <w:t>Statu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721 BT;Arial" w:hAnsi="Square721 BT;Arial" w:cs="Square721 BT;Arial"/>
                <w:b/>
                <w:b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b/>
                <w:sz w:val="20"/>
                <w:szCs w:val="20"/>
              </w:rPr>
              <w:t>Country of Birth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b/>
                <w:b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721 BT;Arial" w:hAnsi="Square721 BT;Arial" w:cs="Square721 BT;Arial"/>
                <w:sz w:val="20"/>
                <w:szCs w:val="20"/>
              </w:rPr>
            </w:pPr>
            <w:r>
              <w:rPr>
                <w:rFonts w:cs="Square721 BT;Arial" w:ascii="Square721 BT;Arial" w:hAnsi="Square721 BT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12" w:space="0" w:color="000000"/>
        </w:pBd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otal time on H status in the US, in all jobs combined (to include all the following: H-1A; H-1B; H-1C; H-2A; H-2B; H-3 and H-4.) Please indicate the exact dates you have been present in the U.S on H status.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ave your ever been afflicted with a communicable disease, a dangerous physical or mental disorder or been a drug abuser or addict or been involved in the sale of any controlled substance?</w:t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Have you ever been arrested or convicted for any offense or crime? </w:t>
        <w:tab/>
        <w:tab/>
        <w:tab/>
        <w:t>Yes/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he following questions are asked for H-4 extensions; your spouse should answer yes or no to each questio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Are you or any other person included in this application, an applicant for an Immigrant visa or adjustment of status to permanent residence?  </w:t>
        <w:tab/>
        <w:tab/>
        <w:tab/>
        <w:tab/>
        <w:tab/>
        <w:t>Yes/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>Has an Immigrant petition even been filed for you, or for any other person included in this application?</w:t>
        <w:tab/>
        <w:tab/>
        <w:tab/>
        <w:tab/>
        <w:tab/>
        <w:tab/>
        <w:tab/>
        <w:tab/>
        <w:tab/>
        <w:t xml:space="preserve"> Yes/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Have you, or any other person included in this application even been arrested or convicted of any criminal offense since last entering the US?  </w:t>
        <w:tab/>
        <w:tab/>
        <w:tab/>
        <w:tab/>
        <w:tab/>
        <w:t xml:space="preserve"> Yes/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Franklin Gothic Book" w:ascii="Franklin Gothic Book" w:hAnsi="Franklin Gothic Book"/>
          <w:sz w:val="22"/>
          <w:szCs w:val="22"/>
        </w:rPr>
        <w:t>Have you, or any other person included in this application done anything, which violated the terms of the nonimmigrant status you now hold?</w:t>
        <w:tab/>
        <w:tab/>
        <w:tab/>
        <w:tab/>
        <w:tab/>
        <w:t xml:space="preserve"> Yes/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re you, or any other person included in this application, now in exclusion of deportation proceedings?</w:t>
        <w:tab/>
        <w:tab/>
        <w:tab/>
        <w:tab/>
        <w:tab/>
        <w:tab/>
        <w:t xml:space="preserve">   </w:t>
        <w:tab/>
        <w:tab/>
        <w:tab/>
        <w:t>Yes/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Have you, or any other person included in this application, been employed in the US. Since last admitted or granted an extension of change of status? </w:t>
        <w:tab/>
        <w:tab/>
        <w:tab/>
        <w:tab/>
        <w:t xml:space="preserve">Yes/No    </w:t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108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57:00Z</dcterms:created>
  <dc:creator>jjavier</dc:creator>
  <dc:description/>
  <cp:keywords/>
  <dc:language>en-US</dc:language>
  <cp:lastModifiedBy>jm7019</cp:lastModifiedBy>
  <cp:lastPrinted>2006-03-14T11:19:00Z</cp:lastPrinted>
  <dcterms:modified xsi:type="dcterms:W3CDTF">2007-06-08T14:00:00Z</dcterms:modified>
  <cp:revision>9</cp:revision>
  <dc:subject/>
  <dc:title>Information/Requirements from Employee for H1-B Petition</dc:title>
</cp:coreProperties>
</file>